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1905" w:leader="none"/>
          <w:tab w:val="left" w:pos="2700" w:leader="none"/>
          <w:tab w:val="left" w:pos="3955" w:leader="none"/>
          <w:tab w:val="center" w:pos="7050" w:leader="none"/>
          <w:tab w:val="center" w:pos="7444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BodyText3"/>
        <w:tabs>
          <w:tab w:val="clear" w:pos="720"/>
          <w:tab w:val="left" w:pos="1905" w:leader="none"/>
          <w:tab w:val="left" w:pos="2700" w:leader="none"/>
          <w:tab w:val="left" w:pos="3955" w:leader="none"/>
          <w:tab w:val="center" w:pos="7050" w:leader="none"/>
          <w:tab w:val="center" w:pos="7444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tabs>
          <w:tab w:val="clear" w:pos="720"/>
          <w:tab w:val="left" w:pos="1905" w:leader="none"/>
          <w:tab w:val="left" w:pos="2700" w:leader="none"/>
          <w:tab w:val="left" w:pos="3955" w:leader="none"/>
          <w:tab w:val="center" w:pos="7050" w:leader="none"/>
          <w:tab w:val="center" w:pos="7444" w:leader="none"/>
        </w:tabs>
        <w:ind w:lef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HARAT SANCHAR NIGAM LIMITED</w:t>
      </w:r>
    </w:p>
    <w:p>
      <w:pPr>
        <w:pStyle w:val="BodyText3"/>
        <w:tabs>
          <w:tab w:val="clear" w:pos="720"/>
          <w:tab w:val="left" w:pos="1905" w:leader="none"/>
          <w:tab w:val="left" w:pos="2700" w:leader="none"/>
          <w:tab w:val="left" w:pos="3955" w:leader="none"/>
          <w:tab w:val="center" w:pos="7050" w:leader="none"/>
          <w:tab w:val="center" w:pos="7444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bCs/>
          <w:i/>
          <w:sz w:val="20"/>
          <w:szCs w:val="20"/>
        </w:rPr>
        <w:t>(A Govt of India Enterprise)</w:t>
      </w:r>
    </w:p>
    <w:p>
      <w:pPr>
        <w:pStyle w:val="BodyText3"/>
        <w:jc w:val="center"/>
        <w:rPr>
          <w:b/>
          <w:b/>
          <w:bCs/>
          <w:i/>
          <w:i/>
          <w:sz w:val="20"/>
          <w:szCs w:val="20"/>
        </w:rPr>
      </w:pPr>
      <w:r>
        <w:rPr>
          <w:sz w:val="24"/>
          <w:szCs w:val="24"/>
        </w:rPr>
        <w:t xml:space="preserve">OFFICE OF THE CHIEF GENERAL MANAGER </w:t>
      </w:r>
      <w:r>
        <w:rPr>
          <w:spacing w:val="30"/>
          <w:sz w:val="24"/>
          <w:szCs w:val="24"/>
        </w:rPr>
        <w:t>T.N. CIRCLE C</w:t>
      </w:r>
      <w:r>
        <w:rPr>
          <w:sz w:val="24"/>
          <w:szCs w:val="24"/>
        </w:rPr>
        <w:t>HENNAI-600 002</w:t>
      </w:r>
    </w:p>
    <w:p>
      <w:pPr>
        <w:pStyle w:val="Normal"/>
        <w:tabs>
          <w:tab w:val="clear" w:pos="720"/>
          <w:tab w:val="left" w:pos="-284" w:leader="none"/>
          <w:tab w:val="right" w:pos="8824" w:leader="none"/>
        </w:tabs>
        <w:ind w:left="-142" w:firstLine="14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emo No WLF/BSNL-MRS/Misc/2010-13/   dated at Chennai -2,   the              16-05-2012.</w:t>
      </w:r>
    </w:p>
    <w:p>
      <w:pPr>
        <w:pStyle w:val="Normal"/>
        <w:tabs>
          <w:tab w:val="clear" w:pos="720"/>
          <w:tab w:val="left" w:pos="-284" w:leader="none"/>
          <w:tab w:val="right" w:pos="8824" w:leader="none"/>
        </w:tabs>
        <w:ind w:left="-142" w:firstLine="14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040" w:leader="none"/>
          <w:tab w:val="right" w:pos="8824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1040" w:leader="none"/>
          <w:tab w:val="right" w:pos="8824" w:leader="none"/>
        </w:tabs>
        <w:rPr/>
      </w:pPr>
      <w:r>
        <w:rPr/>
        <w:tab/>
      </w:r>
      <w:r>
        <w:rPr>
          <w:b/>
          <w:bCs/>
        </w:rPr>
        <w:t>Sub:</w:t>
      </w:r>
      <w:r>
        <w:rPr/>
        <w:t xml:space="preserve">  Empanelment of hospitals Under BSNL MRS -TN Circle </w:t>
      </w:r>
      <w:r>
        <w:rPr>
          <w:b/>
          <w:bCs/>
        </w:rPr>
        <w:t>- Reg</w:t>
      </w:r>
      <w:r>
        <w:rPr/>
        <w:t>.</w:t>
      </w:r>
    </w:p>
    <w:p>
      <w:pPr>
        <w:pStyle w:val="Normal"/>
        <w:tabs>
          <w:tab w:val="clear" w:pos="720"/>
          <w:tab w:val="left" w:pos="1040" w:leader="none"/>
          <w:tab w:val="right" w:pos="8824" w:leader="none"/>
        </w:tabs>
        <w:ind w:firstLine="2160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Normal"/>
        <w:tabs>
          <w:tab w:val="clear" w:pos="720"/>
          <w:tab w:val="left" w:pos="1040" w:leader="none"/>
          <w:tab w:val="right" w:pos="8824" w:leader="none"/>
        </w:tabs>
        <w:ind w:firstLine="1080"/>
        <w:rPr/>
      </w:pPr>
      <w:r>
        <w:rPr/>
        <w:t>Approval has been accorded by the competent authority for the empanelment / renewal of empanelment, for the below mentioned hospitals under BSNL MRS, for the period noted against each.</w:t>
        <w:tab/>
      </w:r>
    </w:p>
    <w:p>
      <w:pPr>
        <w:pStyle w:val="Normal"/>
        <w:tabs>
          <w:tab w:val="clear" w:pos="720"/>
          <w:tab w:val="left" w:pos="1040" w:leader="none"/>
          <w:tab w:val="left" w:pos="11133" w:leader="none"/>
        </w:tabs>
        <w:ind w:firstLine="21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40" w:leader="none"/>
          <w:tab w:val="right" w:pos="8824" w:leader="none"/>
        </w:tabs>
        <w:ind w:firstLine="2160"/>
        <w:jc w:val="both"/>
        <w:rPr/>
      </w:pPr>
      <w:r>
        <w:rPr/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30"/>
        <w:gridCol w:w="2160"/>
        <w:gridCol w:w="1890"/>
        <w:gridCol w:w="47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the Hospital &amp;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one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OU Period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greed Room Rent as per the MO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ndu Mission Health services, 100 Feet Road, Hindu colony, Nanganallur, Ch-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224 37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4.12 to 31.03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General ward – Rs. 5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Semi Private Ward – Rs.1000</w:t>
            </w:r>
          </w:p>
          <w:p>
            <w:pPr>
              <w:pStyle w:val="Normal"/>
              <w:ind w:hanging="55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Pvt. Ward Non A/C – Rs.1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gam Hospital, No: 349, Tiruvotriyur High Road, Thiruvotriyur, Chennai-600 0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573 3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4.12 to 31.03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General ward – Rs. 5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Semi Private Ward – Rs.1000</w:t>
            </w:r>
          </w:p>
          <w:p>
            <w:pPr>
              <w:pStyle w:val="Normal"/>
              <w:ind w:hanging="46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Pvt. Ward Non A/C – Rs.1500</w:t>
            </w:r>
          </w:p>
        </w:tc>
      </w:tr>
      <w:tr>
        <w:trPr>
          <w:trHeight w:val="10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nity Acute Care Hospital, No: 33, Desikan Road, Mylapore, Chennai-600 0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499 0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4.12 to 31.03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General ward – Rs. 350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Semi Private Ward – Rs.700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Pvt. Ward Non A/C – Rs.1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4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IOT Hospital, No: 4/112, Mount Poonamallee Road, Manapakkam, Ch-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249 228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4.12 to 31.03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General ward – Rs. 5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Semi Private Ward – Rs.1000</w:t>
            </w:r>
          </w:p>
          <w:p>
            <w:pPr>
              <w:pStyle w:val="Normal"/>
              <w:ind w:hanging="46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Pvt. Ward Non A/C – Rs.1500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Vasan Eye care Hospital No: 120-A, Bazaar Road, Saidapet, Chennai-600 0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4340 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4.12 to 31.03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General ward – Rs. 5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Semi Private Ward – Rs.1000</w:t>
            </w:r>
          </w:p>
          <w:p>
            <w:pPr>
              <w:pStyle w:val="Normal"/>
              <w:ind w:hanging="37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Pvt. Ward Non A/C – Rs.1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 Hospital, No: 51/18,Bunder Garden Street, Perambur, Chennai-600 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558 6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5.11 to 30.04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General Ward – Rs.400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Semi Pvt. Ward – Rs.750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Pvt. Ward Non A/C – Rs.1400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Pvt. Ward A/C – Rs.1500</w:t>
            </w:r>
          </w:p>
        </w:tc>
      </w:tr>
    </w:tbl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30"/>
        <w:gridCol w:w="2160"/>
        <w:gridCol w:w="1890"/>
        <w:gridCol w:w="47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kthi Hospital and Research Centre, No: 175, Big Street, Triplicane, Chennai-600 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844 262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5.11 to 30.04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CGHS old Rat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24 Hrs Helpline-9840264444</w:t>
            </w:r>
          </w:p>
        </w:tc>
      </w:tr>
      <w:tr>
        <w:trPr>
          <w:trHeight w:val="7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hijay Hospital, No: 22/2, ESI Hospital Road, Peravallur, Chennai-600 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558 5322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5.11 to 30.04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" w:leader="none"/>
              </w:tabs>
              <w:snapToGrid w:val="false"/>
              <w:ind w:left="162" w:firstLine="13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90" w:leader="none"/>
              </w:tabs>
              <w:ind w:left="162" w:firstLine="1350"/>
              <w:rPr/>
            </w:pPr>
            <w:r>
              <w:rPr>
                <w:rFonts w:cs="Bookman Old Style" w:ascii="Bookman Old Style" w:hAnsi="Bookman Old Style"/>
              </w:rPr>
              <w:t>CGHS old Rat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90" w:leader="none"/>
              </w:tabs>
              <w:ind w:left="162" w:firstLine="13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90" w:leader="none"/>
              </w:tabs>
              <w:ind w:left="162" w:firstLine="13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90" w:leader="none"/>
              </w:tabs>
              <w:ind w:left="162" w:firstLine="13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90" w:leader="none"/>
              </w:tabs>
              <w:ind w:left="162" w:firstLine="13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K.M. Hospital Pvt. Ltd., No: 120/113, Perambur Barracks Road, Purasawakkam, Chennai-600 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532 44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5.11 to 30.04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Ward – Rs.35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 Pvt. Ward – Rs5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Non A/C – Rs.8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A/C – Rs.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sthuri Hospital, No: 119, Shanmugam Road, West Tambaram, Chennai-600 0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226 375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226 174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5.11 to 30.04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Ward – Rs.25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 Pvt. Ward – Rs4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Non A/C – Rs.9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r. Agarwal’s Eye Hospital, and its  Branches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) No:19, Cathedral Road, Chennai-600086 (Main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) B 63, Siva Ilango Salai (70 feet Road)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eriyar Nagar, Perambur, Chennai-82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) No.33, 7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Avenue, Ashok Nagar, Ch-83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) No.3, 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, Main Road, Kamaraj Nagar, Avadi, Chennai-7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) No.49, Arcot Road, Porur, Chennai-11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) No.AC:15, II Avenue, Anna Nagar, Ch-4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) No.27, 100 Feet Road, Tharamani Link Road,    Velacherry, Chennai – 4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44-2811 2811 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44-2811 623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44-2550775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44- 2471772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044-26115566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44-24767787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44- 26215977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44-224304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 30.06.1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-do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-do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-do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-do-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-do-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-do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-do-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GHS old Ra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30"/>
        <w:gridCol w:w="2160"/>
        <w:gridCol w:w="1890"/>
        <w:gridCol w:w="4704"/>
      </w:tblGrid>
      <w:tr>
        <w:trPr>
          <w:trHeight w:val="8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K.H.M. Hospital, A-8-14, 6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Main Road, Anna Nagar, Chennai-600 0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621 221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621 2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 30.06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Ward – Rs.35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 Pvt. Ward – Rs7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Non A/C – Rs.1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Devi Hospital, No: 30, Poonamallee High Road, Koyambedu, Chennai-1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479 2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 30.06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Ward – Rs.4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 Pvt. Ward – Rs8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Non A/C – Rs.1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ri Devi Hospital, No:1620-A, 16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Main Road, Anna Nagar, Chennai-600 0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616 1960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 30.06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Ward – Rs.4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 Pvt. Ward – Rs8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Non A/C – Rs.1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.M. Hospital, No: 36, 5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Main Road, Thillai Ganga Nagar, Chennai-600 0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267 118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267 0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 30.06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Ward – Rs.2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 Pvt. Ward – Rs37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Non A/C – Rs.8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6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wene Soundra Hospital &amp; Research Centre, No: 24, Kasturi Road, Teynampet, Chennai-600 0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499 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 30.06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CGHS old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7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R. Hospital, No:20, Govindan Street, Ayyavoo Naidu Colony, Aminji Karai, Chennai-600 0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363 331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363 3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 30.06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Ward – Rs.35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 Pvt. Ward – Rs7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t. Ward Non A/C – Rs.1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8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.J. Hospital, No: 182, Poonamallee High Road, Chennai-600 0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641 151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 30.06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CGHS old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line Multi Speciality Hospital No.5/63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jiv Gandhi Salai, OMR, Perungudi Chennai-600 09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424545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7.11 t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6.1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GHS old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.K.R. ENT and Research Institute, No: 827, Poonamallee High Road, Kilpauk, Chennai-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641 161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641 198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641 14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8.11 to 31.07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GHS old Rate,                                </w:t>
            </w:r>
          </w:p>
        </w:tc>
      </w:tr>
    </w:tbl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30"/>
        <w:gridCol w:w="2160"/>
        <w:gridCol w:w="1890"/>
        <w:gridCol w:w="47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SI Rainy Multi Speciality Hospital, 45, G.A. Road, Chennai-600 0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595 120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595 132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595 3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1.10.11 t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9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GHS old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obal Hospitals &amp; Health City, No: 439, Cheran Nagar, Perumbakkam, Chennai-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277 777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424 242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1.10.11 t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9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CGHS old Ra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rvey Health Care Ltd., No: 542, TTK Road, Alwarpet, Chennai-600 0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431 1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10.11 to 30.09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CGHS old Ra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 Kamakshi Memorial Hospital Pvt. Ltd., No: 1, Radial Raod, Pallikaranai, Chennai-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4-2246 92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66300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10.11 to 30.09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CGHS old Rate</w:t>
            </w:r>
          </w:p>
        </w:tc>
      </w:tr>
    </w:tbl>
    <w:p>
      <w:pPr>
        <w:pStyle w:val="Normal"/>
        <w:tabs>
          <w:tab w:val="clear" w:pos="720"/>
          <w:tab w:val="left" w:pos="8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>
          <w:b/>
          <w:u w:val="single"/>
        </w:rPr>
        <w:t>NOTE:</w:t>
      </w:r>
      <w:r>
        <w:rPr/>
        <w:t xml:space="preserve">   For </w:t>
      </w:r>
      <w:r>
        <w:rPr>
          <w:b/>
          <w:i/>
          <w:u w:val="single"/>
        </w:rPr>
        <w:t xml:space="preserve">Sl. No: 25 ,26&amp;27  AUTHORISATION LETTER NEED NOT BE GIVEN FOR INPATIENT TREATMENT </w:t>
      </w:r>
      <w:r>
        <w:rPr/>
        <w:t xml:space="preserve"> in these hospitals.  But employees can avail </w:t>
      </w:r>
      <w:r>
        <w:rPr>
          <w:b/>
          <w:i/>
          <w:u w:val="single"/>
        </w:rPr>
        <w:t>INPATIENT TREATMENT ON PAYMENT BASIS</w:t>
      </w:r>
      <w:r>
        <w:rPr/>
        <w:t xml:space="preserve">.  Employees should inform in writing to the Heads of SSAs/Sr. AO (Drawal) O/o CGMT, Chennai-2 about availing inpatient treatment.  However the inpatient </w:t>
      </w:r>
      <w:r>
        <w:rPr>
          <w:b/>
          <w:i/>
          <w:u w:val="single"/>
        </w:rPr>
        <w:t>CLAIMS</w:t>
      </w:r>
      <w:r>
        <w:rPr/>
        <w:t xml:space="preserve"> will be restricted to Revised CGHS rates only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396"/>
        <w:gridCol w:w="2057"/>
        <w:gridCol w:w="1972"/>
        <w:gridCol w:w="5181"/>
      </w:tblGrid>
      <w:tr>
        <w:trPr>
          <w:trHeight w:val="4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2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Madras Medical Mission, 4A, Dr. J.J. Nagar, Mugapair,Chennai-600 03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044-2656 59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CGHS   Rate</w:t>
            </w:r>
          </w:p>
        </w:tc>
      </w:tr>
      <w:tr>
        <w:trPr>
          <w:trHeight w:val="5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2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Appollo Hospital,,its Branches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) Greams Road, Chennai-600 006.(Mai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044-2829 333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CGHS  Rate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2)No.320,Anna Salai,Teynampet-Chennai-6000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044-2433611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3)No.646 A,Opp to Govt.Hospital,Tondiarpet high Road,Tondiarpet,Chennai-6000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044-25913333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044-25915858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4)Apollo Ist Med Hopital,154,Poonamalli high road,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Kilpauk,Chennai-600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044-28211111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2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 xml:space="preserve">Sankara Nethralaya Hospital Chennai-60003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044-282716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CGHS Rate</w:t>
            </w:r>
          </w:p>
        </w:tc>
      </w:tr>
    </w:tbl>
    <w:p>
      <w:pPr>
        <w:pStyle w:val="Normal"/>
        <w:tabs>
          <w:tab w:val="clear" w:pos="720"/>
          <w:tab w:val="left" w:pos="8250" w:leader="none"/>
          <w:tab w:val="left" w:pos="10915" w:leader="none"/>
          <w:tab w:val="left" w:pos="15300" w:leader="none"/>
        </w:tabs>
        <w:ind w:firstLine="226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50" w:leader="none"/>
          <w:tab w:val="left" w:pos="10915" w:leader="none"/>
          <w:tab w:val="left" w:pos="15300" w:leader="none"/>
        </w:tabs>
        <w:ind w:firstLine="226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50" w:leader="none"/>
          <w:tab w:val="left" w:pos="10915" w:leader="none"/>
          <w:tab w:val="left" w:pos="15300" w:leader="none"/>
        </w:tabs>
        <w:ind w:firstLine="2268"/>
        <w:jc w:val="right"/>
        <w:rPr>
          <w:b/>
          <w:b/>
          <w:bCs/>
        </w:rPr>
      </w:pPr>
      <w:r>
        <w:rPr>
          <w:b/>
          <w:bCs/>
        </w:rPr>
        <w:t>Sd/-xxxxxxxx.</w:t>
      </w:r>
    </w:p>
    <w:p>
      <w:pPr>
        <w:pStyle w:val="Normal"/>
        <w:tabs>
          <w:tab w:val="clear" w:pos="720"/>
          <w:tab w:val="left" w:pos="8250" w:leader="none"/>
          <w:tab w:val="left" w:pos="10915" w:leader="none"/>
          <w:tab w:val="left" w:pos="15300" w:leader="none"/>
        </w:tabs>
        <w:ind w:firstLine="2268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50" w:leader="none"/>
          <w:tab w:val="left" w:pos="10915" w:leader="none"/>
        </w:tabs>
        <w:ind w:firstLine="2268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Dy.General Manager (Admn)      </w:t>
      </w:r>
    </w:p>
    <w:p>
      <w:pPr>
        <w:pStyle w:val="Normal"/>
        <w:tabs>
          <w:tab w:val="clear" w:pos="720"/>
          <w:tab w:val="left" w:pos="11199" w:leader="none"/>
        </w:tabs>
        <w:ind w:left="3261" w:firstLine="1134"/>
        <w:jc w:val="right"/>
        <w:rPr/>
      </w:pPr>
      <w:r>
        <w:rPr/>
        <w:t xml:space="preserve"> </w:t>
      </w:r>
      <w:r>
        <w:rPr/>
        <w:t xml:space="preserve">For Chief General Manager  </w:t>
      </w:r>
    </w:p>
    <w:p>
      <w:pPr>
        <w:pStyle w:val="Normal"/>
        <w:jc w:val="right"/>
        <w:rPr/>
      </w:pPr>
      <w:r>
        <w:rPr/>
        <w:t xml:space="preserve">Tamilnadu Circle,Chennai-600 002.                                                                                   </w:t>
      </w:r>
    </w:p>
    <w:p>
      <w:pPr>
        <w:pStyle w:val="Heading2"/>
        <w:tabs>
          <w:tab w:val="clear" w:pos="720"/>
          <w:tab w:val="left" w:pos="11199" w:leader="none"/>
        </w:tabs>
        <w:jc w:val="both"/>
        <w:rPr>
          <w:bCs/>
        </w:rPr>
      </w:pPr>
      <w:r>
        <w:rPr>
          <w:bCs/>
        </w:rPr>
        <w:t>Copy of this memo. is issued to:-</w:t>
      </w:r>
    </w:p>
    <w:p>
      <w:pPr>
        <w:pStyle w:val="Normal"/>
        <w:ind w:left="360" w:hanging="0"/>
        <w:rPr/>
      </w:pPr>
      <w:r>
        <w:rPr/>
        <w:t>1.   Sr. DDG (Admn.), BSNL, New Delhi- 110001.</w:t>
      </w:r>
    </w:p>
    <w:p>
      <w:pPr>
        <w:pStyle w:val="Normal"/>
        <w:ind w:left="360" w:hanging="0"/>
        <w:rPr/>
      </w:pPr>
      <w:r>
        <w:rPr/>
        <w:t xml:space="preserve">2.   All CGMs Territorial Circles,BSNL. 3.   All CGMs of Regions/Projects. </w:t>
      </w:r>
    </w:p>
    <w:p>
      <w:pPr>
        <w:pStyle w:val="Normal"/>
        <w:ind w:left="360" w:hanging="0"/>
        <w:rPr/>
      </w:pPr>
      <w:r>
        <w:rPr/>
        <w:t>4.   All PGMs/ GMs, Tamilnadu Circle. 5.   PCE (Civil) Chennai-34/ PCE (Electrical) Chennai-8</w:t>
      </w:r>
    </w:p>
    <w:p>
      <w:pPr>
        <w:pStyle w:val="Normal"/>
        <w:ind w:left="360" w:hanging="0"/>
        <w:rPr/>
      </w:pPr>
      <w:r>
        <w:rPr/>
        <w:t>6.   All DGMs /AGMs/CAOs/All Section Officers/Notice Board Circle Office.</w:t>
      </w:r>
    </w:p>
    <w:p>
      <w:pPr>
        <w:pStyle w:val="Normal"/>
        <w:ind w:left="360" w:hanging="0"/>
        <w:rPr/>
      </w:pPr>
      <w:r>
        <w:rPr/>
        <w:t>7.   Circle Secretary, BSNLEU.</w:t>
      </w:r>
    </w:p>
    <w:sectPr>
      <w:type w:val="nextPage"/>
      <w:pgSz w:orient="landscape" w:w="16838" w:h="11906"/>
      <w:pgMar w:left="900" w:right="54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1:00Z</dcterms:created>
  <dc:creator>user</dc:creator>
  <dc:description/>
  <cp:keywords/>
  <dc:language>en-US</dc:language>
  <cp:lastModifiedBy>sdecomputer</cp:lastModifiedBy>
  <cp:lastPrinted>2012-05-16T14:47:00Z</cp:lastPrinted>
  <dcterms:modified xsi:type="dcterms:W3CDTF">2012-05-21T06:11:00Z</dcterms:modified>
  <cp:revision>2</cp:revision>
  <dc:subject/>
  <dc:title/>
</cp:coreProperties>
</file>